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235585</wp:posOffset>
            </wp:positionV>
            <wp:extent cx="10088880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и введен в действие </w:t>
      </w:r>
    </w:p>
    <w:p>
      <w:pPr>
        <w:pStyle w:val="Normal"/>
        <w:jc w:val="right"/>
        <w:rPr/>
      </w:pPr>
      <w:r>
        <w:rPr>
          <w:b/>
        </w:rPr>
        <w:t xml:space="preserve">приказом заведующей МБДОУ№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С.А. Си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№</w:t>
      </w:r>
      <w:r>
        <w:rPr>
          <w:b/>
        </w:rPr>
        <w:t>57от «20»декабря_20</w:t>
      </w:r>
      <w:r>
        <w:rPr>
          <w:b/>
          <w:u w:val="single"/>
        </w:rPr>
        <w:t>13</w:t>
      </w:r>
      <w:r>
        <w:rPr>
          <w:b/>
        </w:rPr>
        <w:t xml:space="preserve">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 ДОШКОЛЬНОГО ОБРАЗОВАТЕЛЬНОГО УЧРЕЖДЕНИЯ ДЕТСКОГО САДА КОМБИНИРОВАННОГО ВИДА № 7 «РОСИНКА»  БУГУЛЬМИНСКОГО МУНИЦИПАЛЬНОГО РАЙОНА РЕСПУБЛИКИ ТАТАРСТАН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253"/>
        <w:gridCol w:w="1134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 МБДОУ по противодействию коррупци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ов мероприятий МБДОУ по профилактике коррупционных нарушений и минимизации «бытовой» корруп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казом МБДОУ № 51\1 од от 31.10.2013г. утвержден и введен в действие План мероприятий МБДОУ по профилактике коррупционных и иных нарушений и минимизации «бытовой коррупц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МБДОУ на наличие коррупционных составля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ие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г. Антикоррупционной комиссией была проведена экспертиза действующих локальных нормативных актов учреждений образования в количестве  30 экз. </w:t>
            </w:r>
          </w:p>
        </w:tc>
      </w:tr>
      <w:tr>
        <w:trPr>
          <w:trHeight w:val="3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введение в действие пакетов документов, необходимых для организации работы по предупреждению коррупционных проявлений в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МБДОУ были разработаны, приняты, введены в действие локальные нормативные акты (2 приказа, 2 плана мероприятий) для организации работы по предупреждению коррупционных проявлений в учрежден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МБДОУ в целях предупреждения и профилактики корруп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МБДОУ,  обеспечение  соблюдения регламент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 внутренний мониторинг деятельности и соблюдения  регламентов деятельности 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эффективностью управления  МБДО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анализа состояния деятельности и обеспечения контроля за эффективностью управления МБДОУ проверенных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составлен план  работы по повышению эффективности управления деятельности  МБДОУ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итогам анализа состояния деятельности  МБДОУ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3г  проведен анализ выполнения должностных и функциональных полномочий работниками учреждения, а также приведения указанных полномочий к утвержденным квалификационным характеристикам, отнесенных к отрасли «Работники образова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овещаний, методических объединений,  заседаний советов руков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ся совещаний руководителей ДОУ, методических объединений, на которых рассматривались вопросы профилактики коррупционных нарушений, минимизации «бытовой» коррупции с целью улучшения повышения эффективности работы в данном направлени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г. – 1 полугод. 201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МБДОУ № 51\1 од от 31.10.2013г. утвержден состав  ответственных лиц МБДОУ за осуществление мероприятий по профилактике  «бытовой» коррупции. Между ответственными лицами распределены функциональные обяза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антикоррупционный мониторин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МБДОУ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МБДОУ  (разработка планов мероприятий, совместных программ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   2013г., 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совместных мероприятий, проводимых в рамках антикоррупционной декады в системе образования были организованы и проведены совместно с родительским комитетом 2 совместных мероприятий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общественного мнения в МБДОУ по вопросам корруп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мониторинг общественного мнения в МБДОУ по противодействию коррупции среди сотрудников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щественного мнения в МБДОУ по вопросам коррупции   среди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мониторинг общественного мнения в МБДОУ по противодействию коррупции среди родителей (законных представите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, по вопросу профилактики коррупционных нарушений и минимизации «бытовой»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совместных мероприятий, проводимых в рамках антикоррупционной декады в системе образования, 09.12.2013 г. состоялось заседание родительского комитета. </w:t>
            </w:r>
          </w:p>
          <w:p>
            <w:pPr>
              <w:pStyle w:val="Normal"/>
              <w:rPr/>
            </w:pPr>
            <w:r>
              <w:rPr/>
              <w:t>На повестке дня обсуждались следую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ние благотворительной помощи  в рамках законодатель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 о расходовании внебюджетных средств в 2013 г.</w:t>
            </w:r>
          </w:p>
          <w:p>
            <w:pPr>
              <w:pStyle w:val="Normal"/>
              <w:ind w:left="175" w:firstLine="426"/>
              <w:jc w:val="both"/>
              <w:rPr/>
            </w:pPr>
            <w:r>
              <w:rPr/>
              <w:t xml:space="preserve">По первому вопросу было заслушано выступление  заведующей МБДОУ Сидоровой С.А., которая ссылаясь на основной документ по данному вопросу, а именно Письмо МО и Н РТ  от 24.01.2011 г № 562/11 «О дополнительных источниках дохода образовательных учреждений и ответственности за нарушение установленного порядка их привлечения»,  рассказала об алгоритме  привлечения внебюджетных средств в МБДОУ, о стенде для родителей (законных представителей, благотворителей и меценатов) с указанием реквизитов МБДОУ, памяток  о порядке оказания благотворительной помощи для благотворителей и т.д.  Сделала акцент на  том, что в планах работы МБДОУ размещение вышеперечисленной информации на официальном сайте МБДОУ </w:t>
            </w:r>
            <w:hyperlink r:id="rId3">
              <w:r>
                <w:rPr>
                  <w:rStyle w:val="InternetLink"/>
                  <w:color w:val="000000"/>
                </w:rPr>
                <w:t>https://edu.tatar.ru/bugulma/dou7</w:t>
              </w:r>
            </w:hyperlink>
            <w:r>
              <w:rPr/>
              <w:t xml:space="preserve"> в сети «Интернет».</w:t>
            </w:r>
          </w:p>
          <w:p>
            <w:pPr>
              <w:pStyle w:val="Normal"/>
              <w:ind w:left="175"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По второму вопросу был заслушан Отчет заведующей МБДОУ Сидоровой С.А.. о расходовании внебюджетных средств в 2013 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контроля за ведение финансово-хозяйственной деятельностью МБ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внутренний контроль за ведением финансово- хозяйственной деятельности МБДОУ, проведен анализ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 Антикоррупционная пропаган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тикоррупционной пропаганды в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од девизом «Честным быть модно и престижно», к Международному дню борьбы с коррупцией (ежегодно 9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«Встреча с коллективом» и родителями МБДОУ под девизом «Честным быть модно и престижно» с раздачей буклетов и постеров «Коррупции нет», к Международному дню борьбы с коррупцией (ежегодно 9 декабря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МБДОУ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прозрачность деятельности МБ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совершенствование Интернет-сайта, раскрывающего информацию о деятельности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сайте МБДОУ </w:t>
            </w:r>
            <w:hyperlink r:id="rId4">
              <w:r>
                <w:rPr>
                  <w:rStyle w:val="InternetLink"/>
                  <w:color w:val="000000"/>
                </w:rPr>
                <w:t>https://edu.tatar.ru/bugulma/dou7</w:t>
              </w:r>
            </w:hyperlink>
            <w:r>
              <w:rPr/>
              <w:t xml:space="preserve">  в разделе «Противодействие коррупции» и «Нормативно-правовые акты» систематически размещается и обновляется  информация о деятельности МБДОУ, сведения, отчеты и другие документы по антикоррупционной тематик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БДОУ телефона «Доверия», Интернет-сайта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БДОУ существует и действует телефон «Доверия» (85594) 9-12-62 и Интернет-сайт </w:t>
            </w:r>
            <w:hyperlink r:id="rId5">
              <w:r>
                <w:rPr>
                  <w:rStyle w:val="InternetLink"/>
                  <w:color w:val="000000"/>
                </w:rPr>
                <w:t>https://edu.tatar.ru/bugulma/dou7</w:t>
              </w:r>
            </w:hyperlink>
            <w:r>
              <w:rPr/>
              <w:t xml:space="preserve"> раздел Виртуальная приёмная, и других информационные каналы, 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ах, стендах ежегодных отчетов о реализации мер антикоррупционной политики, в том числе размещение публичного доклада руководителя, плана финансово-хозяйственной деятельности МБДОУ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на сайте </w:t>
            </w:r>
            <w:hyperlink r:id="rId6">
              <w:r>
                <w:rPr>
                  <w:rStyle w:val="InternetLink"/>
                  <w:color w:val="000000"/>
                </w:rPr>
                <w:t>https://edu.tatar.ru/bugulma/dou7</w:t>
              </w:r>
            </w:hyperlink>
            <w:r>
              <w:rPr/>
              <w:t xml:space="preserve">  в ИТС «Интернет», стендах Информ+, на заседаниях Советов МБДОУ размещаются публичные доклады, планы финансово-хозяйственной деятельности МБДОУ и отчеты о его исполнении.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 сайте МБДОУ рубрики «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сайте </w:t>
            </w:r>
            <w:hyperlink r:id="rId7">
              <w:r>
                <w:rPr>
                  <w:rStyle w:val="InternetLink"/>
                  <w:color w:val="000000"/>
                </w:rPr>
                <w:t>https://edu.tatar.ru/bugulma/dou7</w:t>
              </w:r>
            </w:hyperlink>
            <w:r>
              <w:rPr/>
              <w:t xml:space="preserve"> в ИТС «Интернет» МБДОУ ведётся раздел «Противодействие коррупции», посвященный  антикоррупции.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дела стенда «ИНФОРМ+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ДОУ оформлен стенд «ИНФОРМ +», ведется, регулярно обновляется раздел, посвященный антикоррупции (имеются памятки Граждинину, памятки по бытовой коррупции, размещен план работы и др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БДОУ административных регламентов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предоставления муниципальной услуги  размещен на сайте </w:t>
            </w:r>
            <w:hyperlink r:id="rId8">
              <w:r>
                <w:rPr>
                  <w:rStyle w:val="InternetLink"/>
                  <w:color w:val="000000"/>
                </w:rPr>
                <w:t>https://edu.tatar.ru/bugulma/dou7</w:t>
              </w:r>
            </w:hyperlink>
            <w:r>
              <w:rPr/>
              <w:t xml:space="preserve"> МБДОУ и стенде для родителей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ДОУ утвержден единый день и режим приема граждан (еженедельно) в том числе по вопросам противодействия корруп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Ящика доверия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ДОУ при входе, размещен и функционирует «Ящик доверия граждан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bugulma/dou7" TargetMode="External"/><Relationship Id="rId4" Type="http://schemas.openxmlformats.org/officeDocument/2006/relationships/hyperlink" Target="https://edu.tatar.ru/bugulma/dou7" TargetMode="External"/><Relationship Id="rId5" Type="http://schemas.openxmlformats.org/officeDocument/2006/relationships/hyperlink" Target="https://edu.tatar.ru/bugulma/dou7" TargetMode="External"/><Relationship Id="rId6" Type="http://schemas.openxmlformats.org/officeDocument/2006/relationships/hyperlink" Target="https://edu.tatar.ru/bugulma/dou7" TargetMode="External"/><Relationship Id="rId7" Type="http://schemas.openxmlformats.org/officeDocument/2006/relationships/hyperlink" Target="https://edu.tatar.ru/bugulma/dou7" TargetMode="External"/><Relationship Id="rId8" Type="http://schemas.openxmlformats.org/officeDocument/2006/relationships/hyperlink" Target="https://edu.tatar.ru/bugulma/dou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8:00Z</dcterms:created>
  <dc:creator>Admin</dc:creator>
  <dc:description/>
  <cp:keywords/>
  <dc:language>en-US</dc:language>
  <cp:lastModifiedBy>1</cp:lastModifiedBy>
  <cp:lastPrinted>2013-12-20T08:41:00Z</cp:lastPrinted>
  <dcterms:modified xsi:type="dcterms:W3CDTF">1997-12-31T22:26:00Z</dcterms:modified>
  <cp:revision>13</cp:revision>
  <dc:subject/>
  <dc:title/>
</cp:coreProperties>
</file>